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769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сударственное бюджетное  профессиональное образовательное учреждение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«Краснодарский гуманитарно-технологический колледж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сударственное бюджетное  профессиональное образовательное учреждение Краснода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раснодарский гуманитарно-технологический колледж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184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№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. № 245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Директор ГБПОУ КК КГТ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__________________ /Ю.В. Юрченко/ «____»______________2014 г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 О ПОДРАЗДЕЛЕ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3" w:hRule="atLeast"/>
        </w:trPr>
        <w:tc>
          <w:tcPr>
            <w:tcW w:w="9570" w:type="dxa"/>
            <w:tcBorders/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b/>
              </w:rPr>
              <w:t>Система менеджмента качества</w:t>
            </w:r>
          </w:p>
        </w:tc>
      </w:tr>
      <w:tr>
        <w:trPr>
          <w:trHeight w:val="66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4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Heading3"/>
              <w:ind w:right="-144" w:hanging="0"/>
              <w:rPr/>
            </w:pPr>
            <w:r>
              <w:rPr>
                <w:bCs w:val="false"/>
              </w:rPr>
              <w:t>ПОЛОЖЕНИЕ О ЦЕНТРЕ МЕТАЛЛОПЛАСТИКОВЫХ ОК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</w:rPr>
        <w:t xml:space="preserve">г. Краснодар,  </w:t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</w:rPr>
        <w:t>2014 г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1.</w:t>
        <w:tab/>
        <w:t>Центр металлопластиковых  окон ГБПОУ КК КГТК (далее ЦМПО) является структурным подразделением колледжа, не имеющим статус юридического лица. Он создается для использования в учебных целях, развития и укрепления профессиональных навыков у обучающихся, а также для изготовления металлопластиковых, как для нужд колледжа, так и по заказу третьих лиц.</w:t>
      </w:r>
    </w:p>
    <w:p>
      <w:pPr>
        <w:pStyle w:val="Normal"/>
        <w:ind w:firstLine="900"/>
        <w:jc w:val="both"/>
        <w:rPr/>
      </w:pPr>
      <w:r>
        <w:rPr>
          <w:sz w:val="28"/>
        </w:rPr>
        <w:t>1.2.</w:t>
        <w:tab/>
        <w:t>ЦМПО создается и ликвидируется приказом директора колледжа.</w:t>
      </w:r>
    </w:p>
    <w:p>
      <w:pPr>
        <w:pStyle w:val="Normal"/>
        <w:ind w:firstLine="900"/>
        <w:jc w:val="both"/>
        <w:rPr/>
      </w:pPr>
      <w:r>
        <w:rPr>
          <w:sz w:val="28"/>
        </w:rPr>
        <w:t>1.3.</w:t>
        <w:tab/>
        <w:t>ЦМПО подчиняется непосредственно директору колледжа.</w:t>
      </w:r>
    </w:p>
    <w:p>
      <w:pPr>
        <w:pStyle w:val="Normal"/>
        <w:ind w:firstLine="900"/>
        <w:jc w:val="both"/>
        <w:rPr/>
      </w:pPr>
      <w:r>
        <w:rPr>
          <w:sz w:val="28"/>
        </w:rPr>
        <w:t>1.4.</w:t>
        <w:tab/>
        <w:t>ЦМПО возглавляет начальник, назначаемый на должность приказом директора колледж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5.</w:t>
        <w:tab/>
        <w:t>Сотрудники ЦМПО назначаются на должности и освобождаются от должностей приказом директора колледжа по представлению начальника ЦМПО.</w:t>
      </w:r>
    </w:p>
    <w:p>
      <w:pPr>
        <w:pStyle w:val="Normal"/>
        <w:ind w:firstLine="900"/>
        <w:jc w:val="both"/>
        <w:rPr/>
      </w:pPr>
      <w:r>
        <w:rPr>
          <w:sz w:val="28"/>
        </w:rPr>
        <w:t>1.6.</w:t>
        <w:tab/>
        <w:t>В своей деятельности ЦМПО руководствуе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действующим российским законодательств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Уставом колледж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Правилами внутреннего распоряд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приказами и распоряжениями директора колледж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настоящим положение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</w:rPr>
        <w:t>Структур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.</w:t>
        <w:tab/>
        <w:t xml:space="preserve">Структуру и штатную численность </w:t>
      </w:r>
      <w:r>
        <w:rPr/>
        <w:t>ЦМПО</w:t>
      </w:r>
      <w:r>
        <w:rPr>
          <w:szCs w:val="28"/>
        </w:rPr>
        <w:t xml:space="preserve"> утверждает директор колледжа исходя из условий и особенностей деятельности колледжа по представлению начальника </w:t>
      </w:r>
      <w:r>
        <w:rPr/>
        <w:t>ЦМПО</w:t>
      </w:r>
      <w:r>
        <w:rPr>
          <w:szCs w:val="28"/>
        </w:rPr>
        <w:t>, исходя из объема имеющихся заказов.</w:t>
      </w:r>
    </w:p>
    <w:p>
      <w:pPr>
        <w:pStyle w:val="TextBodyIndent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задачи</w:t>
      </w:r>
    </w:p>
    <w:p>
      <w:pPr>
        <w:pStyle w:val="TextBodyIndent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"/>
        </w:numPr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>Повышение профессиональных навыков студентов колледжа, обучающихся по соответствующим специальностям.</w:t>
      </w:r>
    </w:p>
    <w:p>
      <w:pPr>
        <w:pStyle w:val="TextBody"/>
        <w:numPr>
          <w:ilvl w:val="1"/>
          <w:numId w:val="2"/>
        </w:numPr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>Оказание услуг по повышению квалификации работников образовательных учреждений (мастера производственного обучения и т. д.), а также работников организаций всех форм собственности на платной основе.</w:t>
      </w:r>
    </w:p>
    <w:p>
      <w:pPr>
        <w:pStyle w:val="TextBody"/>
        <w:numPr>
          <w:ilvl w:val="1"/>
          <w:numId w:val="2"/>
        </w:numPr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 xml:space="preserve"> </w:t>
      </w:r>
      <w:r>
        <w:rPr/>
        <w:t>Укрепление материально-технической базы колледжа.</w:t>
      </w:r>
    </w:p>
    <w:p>
      <w:pPr>
        <w:pStyle w:val="TextBody"/>
        <w:numPr>
          <w:ilvl w:val="1"/>
          <w:numId w:val="2"/>
        </w:numPr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>Изготовление и монтаж металлопластиковых  окон в учебных кабинетах и общежитии колледжа производимые по заявкам работников колледжа.</w:t>
      </w:r>
    </w:p>
    <w:p>
      <w:pPr>
        <w:pStyle w:val="TextBody"/>
        <w:numPr>
          <w:ilvl w:val="1"/>
          <w:numId w:val="2"/>
        </w:numPr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>Выполнение заявок третьих лиц на изготовление металлопластиковых  окон на платной основе, в том числе изготовленной в результате осуществления учебно-производственной деятельности по изготовлению металлопластиковых  окон из материалов заказчика.</w:t>
      </w:r>
    </w:p>
    <w:p>
      <w:pPr>
        <w:pStyle w:val="TextBody"/>
        <w:numPr>
          <w:ilvl w:val="1"/>
          <w:numId w:val="2"/>
        </w:numPr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>Внедрение новых технологий в производство и обучение студентов.</w:t>
      </w:r>
    </w:p>
    <w:p>
      <w:pPr>
        <w:pStyle w:val="TextBodyIndent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 Права и обязанности</w:t>
      </w:r>
    </w:p>
    <w:p>
      <w:pPr>
        <w:pStyle w:val="TextBodyIndent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. Самостоятельно определять содержание и конкретные формы своей деятельности с целями и задачами, указанными в положении ЦМПО.</w:t>
      </w:r>
    </w:p>
    <w:p>
      <w:pPr>
        <w:pStyle w:val="Normal"/>
        <w:ind w:firstLine="708"/>
        <w:jc w:val="both"/>
        <w:rPr/>
      </w:pPr>
      <w:r>
        <w:rPr>
          <w:sz w:val="28"/>
        </w:rPr>
        <w:t>4.2.  Представлять на рассмотрение и утверждение директору колледжа проекты документов: правила по технике безопасности при выполнении работ, положение о ЦМПО, должностные инструкции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Вносить предложения по штатному расписанию, должностным окладам, надбавкам и доплатам сотрудникам в соответствии с действующими нормативами, в пределах фонда заработной платы ЦМПО.</w:t>
      </w:r>
    </w:p>
    <w:p>
      <w:pPr>
        <w:pStyle w:val="Normal"/>
        <w:ind w:firstLine="708"/>
        <w:jc w:val="both"/>
        <w:rPr/>
      </w:pPr>
      <w:r>
        <w:rPr>
          <w:sz w:val="28"/>
        </w:rPr>
        <w:t>4.4.Знакомиться с учебными планами и образовательными программами колледжа. Получать от структурных подразделений колледжа материалы и сведения, необходимые для решения поставленных перед ЦМПО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</w:t>
        <w:tab/>
        <w:t>Представлять колледж в различных учреждениях и организациях в пределах своей компетенции, принимать участие в работе конференций, совещаний и семин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6.  ЦМПО несет ответственность за сохранность переданных ему материальных ценностей. Работники виновные, в причинении ущерба имуществу колледжа, переданному ЦМПО, несут ответственность в порядке, предусмотр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4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4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ст ознакомления 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8"/>
        <w:gridCol w:w="2159"/>
        <w:gridCol w:w="2192"/>
        <w:gridCol w:w="1124"/>
        <w:gridCol w:w="699"/>
        <w:gridCol w:w="944"/>
      </w:tblGrid>
      <w:tr>
        <w:trPr>
          <w:trHeight w:val="10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693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71247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Б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 центре металлопластиковых окон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К-ПСП-245-2014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4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overflowPunct w:val="false"/>
      <w:autoSpaceDE w:val="false"/>
      <w:ind w:left="360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  <w:sz w:val="28"/>
      <w:szCs w:val="28"/>
    </w:rPr>
  </w:style>
  <w:style w:type="paragraph" w:styleId="21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1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1:00Z</dcterms:created>
  <dc:creator>mogilina</dc:creator>
  <dc:description/>
  <cp:keywords/>
  <dc:language>en-US</dc:language>
  <cp:lastModifiedBy>Тутынина</cp:lastModifiedBy>
  <cp:lastPrinted>2014-03-12T17:16:00Z</cp:lastPrinted>
  <dcterms:modified xsi:type="dcterms:W3CDTF">2014-03-12T13:17:00Z</dcterms:modified>
  <cp:revision>15</cp:revision>
  <dc:subject/>
  <dc:title>Федеральное Государственное образовательное учреждение</dc:title>
</cp:coreProperties>
</file>